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5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ÓM TẮT THÀNH TÍCH ĐỀ NGHỊ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LIÊN ĐOÀN TẶNG BẰNG LAO ĐỘNG SÁNG TẠO NĂM...</w:t>
      </w:r>
    </w:p>
    <w:p>
      <w:pPr>
        <w:pStyle w:val="Normal"/>
        <w:spacing w:before="120" w:after="160"/>
        <w:jc w:val="center"/>
        <w:rPr/>
      </w:pPr>
      <w:r>
        <w:rPr/>
        <w:t>(Đính kèm Tờ trình số....……………………)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1"/>
        <w:gridCol w:w="2132"/>
        <w:gridCol w:w="1466"/>
        <w:gridCol w:w="1722"/>
        <w:gridCol w:w="2017"/>
        <w:gridCol w:w="1472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, năm sinh, chức vụ, đơn vị công tác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ải pháp, đề tài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iền làm lợi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iền thưởng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m tắt nội dung giải pháp, đề tài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đã đạt Bằng LĐST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M. BAN THƯỜNG VỤ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ưu ý:</w:t>
      </w:r>
      <w:r>
        <w:rPr>
          <w:rFonts w:cs="Times New Roman" w:ascii="Times New Roman" w:hAnsi="Times New Roman"/>
          <w:i/>
          <w:sz w:val="24"/>
          <w:szCs w:val="24"/>
        </w:rPr>
        <w:t xml:space="preserve"> Tóm tắt nội dung giải pháp, đề tài cần nêu tóm tắt mội số nội dung cơ bản sau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Tên giải pháp, đề tài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Tính cấp thiết đưa ra giải pháp, đề tài,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- Trước khi đưa ra giải pháp, đề tài,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Giải pháp, đề tài,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Tính mới, tính sáng tạo của giải pháp, đề tài,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Hiệu quả kinh tế, xã hội,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Đã được các giải thưởng (tên giải thưởng, đơn vị tổ chức, ngày, tháng năm được trao giải)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7:00Z</dcterms:created>
  <dc:creator>PC</dc:creator>
  <dc:description/>
  <cp:keywords/>
  <dc:language>en-US</dc:language>
  <cp:lastModifiedBy>PC</cp:lastModifiedBy>
  <dcterms:modified xsi:type="dcterms:W3CDTF">2024-04-09T02:37:00Z</dcterms:modified>
  <cp:revision>1</cp:revision>
  <dc:subject/>
  <dc:title/>
</cp:coreProperties>
</file>